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热带作物品种试验技术规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部分：腰果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zhongrun zhang</cp:lastModifiedBy>
  <dcterms:modified xsi:type="dcterms:W3CDTF">2024-08-12T09:12:0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